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trike/>
        </w:rPr>
      </w:pPr>
      <w:r>
        <w:fldChar w:fldCharType="begin"/>
      </w:r>
      <w:r>
        <w:rPr>
          <w:rStyle w:val="InternetLink"/>
        </w:rPr>
        <w:instrText xml:space="preserve"> HYPERLINK "http://www.planalto.gov.br/ccivil_03/LEIS/LEIS_2001/L10303.htm" \l "art2"</w:instrText>
      </w:r>
      <w:r>
        <w:rPr>
          <w:rStyle w:val="InternetLink"/>
        </w:rPr>
        <w:fldChar w:fldCharType="separate"/>
      </w:r>
      <w:r>
        <w:rPr>
          <w:rStyle w:val="InternetLink"/>
        </w:rPr>
        <w:t>(Revogada pela Resolução CFC nº. 1.283/10)</w:t>
      </w:r>
      <w:r>
        <w:rPr>
          <w:rStyle w:val="InternetLink"/>
        </w:rPr>
        <w:fldChar w:fldCharType="end"/>
      </w:r>
    </w:p>
    <w:p>
      <w:pPr>
        <w:pStyle w:val="Heading2"/>
        <w:rPr>
          <w:strike/>
        </w:rPr>
      </w:pPr>
      <w:r>
        <w:rPr>
          <w:strike/>
        </w:rPr>
      </w:r>
    </w:p>
    <w:p>
      <w:pPr>
        <w:pStyle w:val="Heading2"/>
        <w:rPr/>
      </w:pPr>
      <w:r>
        <w:rPr/>
        <w:t>RESOLUÇÃO CFC N.º 847/9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4395" w:hanging="0"/>
        <w:rPr/>
      </w:pPr>
      <w:r>
        <w:rPr/>
        <w:t>Altera a redação da NBC T 3 – Conceito, Conteúdo, Estrutura e Nomenclatura das Demonstrações Contábeis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 xml:space="preserve">O </w:t>
      </w:r>
      <w:r>
        <w:rPr>
          <w:b/>
        </w:rPr>
        <w:t>CONSELHO FEDERAL DE CONTABILIDADE</w:t>
      </w:r>
      <w:r>
        <w:rPr/>
        <w:t>, no exercício de suas atribuições legais e regimentais,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</w:rPr>
        <w:t>CONSIDERANDO</w:t>
      </w:r>
      <w:r>
        <w:rPr/>
        <w:t xml:space="preserve"> que alguns pontos da NBC T 3 – Conceito, Conteúdo, Estrutura e Nomenclatura das Demonstrações Contábeis - merecem alteração para melhor expressar os conceitos de ordem contábil;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</w:rPr>
        <w:t>CONSIDERANDO</w:t>
      </w:r>
      <w:r>
        <w:rPr/>
        <w:t xml:space="preserve"> a manifestação da Câmara Técnica do Conselho Federal de Contabilidade, do dia 15 de junho de 1999,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/>
      </w:pPr>
      <w:r>
        <w:rPr>
          <w:b/>
          <w:bCs/>
        </w:rPr>
        <w:t>Art. 1º</w:t>
      </w:r>
      <w:r>
        <w:rPr/>
        <w:t xml:space="preserve"> São procedidas as seguintes alterações na NBC T 3 – Conceito, Conteúdo, Estrutura e Nomenclatura das Demonstrações Contábeis: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I – Ao item 3.2 – Do Balanço Patrimonial: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“</w:t>
      </w:r>
      <w:r>
        <w:rPr/>
        <w:t>3.2.1 – Conceito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3.2.1.1 – O Balanço Patrimonial é a demonstração contábil destinada a evidenciar, qualitativa e quantitativamente, numa determinada data, o Patrimônio e o Patrimônio Líquido da Entidade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3.2.2 – Conteúdo e Estrutura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3.2.2.1 – O Balanço Patrimonial é constituído pelo Ativo, pelo Passivo e pelo Patrimônio Líquid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694" w:leader="none"/>
        </w:tabs>
        <w:ind w:left="0" w:firstLine="2268"/>
        <w:jc w:val="both"/>
        <w:rPr/>
      </w:pPr>
      <w:r>
        <w:rPr/>
        <w:t>o Ativo compreende as aplicações de recursos representados por bens e direitos;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0" w:leader="none"/>
          <w:tab w:val="left" w:pos="2694" w:leader="none"/>
        </w:tabs>
        <w:ind w:left="0" w:firstLine="2268"/>
        <w:rPr/>
      </w:pPr>
      <w:r>
        <w:rPr/>
        <w:t>o Passivo compreende as origens de recursos representados pelas obrigações para com terceir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694" w:leader="none"/>
        </w:tabs>
        <w:ind w:left="0" w:firstLine="2268"/>
        <w:jc w:val="both"/>
        <w:rPr/>
      </w:pPr>
      <w:r>
        <w:rPr/>
        <w:t>o Patrimônio Líquido compreende os recursos próprios da Entidade, e seu valor é a diferença entre o valor do Ativo e o valor do Passivo (Ativo menos Passivo). Portanto, o valor do Patrimônio Líquido pode ser positivo, nulo ou negativo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No caso em que o valor do Patrimônio Líquido for negativo, é também denominado de Passivo a Descobert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II – À letra “c”, do inciso III, do item 3.2.2.10, dê-se a seguinte redação: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c) Diferido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São as aplicações de recursos em despesas, que contribuirão para a formação do resultado de mais de um exercício social.”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III – Ao item 3.2.2.13, dê-se a seguinte redação: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Recuodecorpodetexto2"/>
        <w:rPr/>
      </w:pPr>
      <w:r>
        <w:rPr/>
        <w:t>“</w:t>
      </w:r>
      <w:r>
        <w:rPr/>
        <w:t>3.2.2.13 – No caso do patrimônio líquido ser negativo, será demonstrado após o Ativo, e seu valor final denominado de Passivo a Descoberto.”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Art. 2º - Esta Resolução entra em vigor a partir da data de sua assinatura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4962"/>
        <w:jc w:val="both"/>
        <w:rPr/>
      </w:pPr>
      <w:r>
        <w:rPr/>
        <w:t>Brasília, 16 de junho de 1999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>
          <w:b w:val="false"/>
        </w:rPr>
        <w:t>Contador</w:t>
      </w:r>
      <w:r>
        <w:rPr/>
        <w:t xml:space="preserve"> JOSÉ SERAFIM ABRANTES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ta CFC n° 789</w:t>
      </w:r>
    </w:p>
    <w:p>
      <w:pPr>
        <w:pStyle w:val="Normal"/>
        <w:rPr/>
      </w:pPr>
      <w:r>
        <w:rPr/>
        <w:t>Proc. CFC n° 2/99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6:20:00Z</dcterms:created>
  <dc:creator>FABRICIA</dc:creator>
  <dc:description/>
  <cp:keywords/>
  <dc:language>en-US</dc:language>
  <cp:lastModifiedBy>Giseli</cp:lastModifiedBy>
  <cp:lastPrinted>2001-03-28T09:10:00Z</cp:lastPrinted>
  <dcterms:modified xsi:type="dcterms:W3CDTF">2010-06-02T13:22:00Z</dcterms:modified>
  <cp:revision>10</cp:revision>
  <dc:subject>RESOLUÇÃO</dc:subject>
  <dc:title>RESOLUÇÃO CFC Nº 847/99</dc:title>
</cp:coreProperties>
</file>