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(Revogada pela Resolução CFC nº 1244, publicada no DOU de 18/12/09)</w:t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/>
      </w:pPr>
      <w:r>
        <w:rPr/>
        <w:t>RESOLUÇÃO CFC N.º 857/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eformula a NBC P 2, denominando-a Normas Profissionais do P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O </w:t>
      </w:r>
      <w:r>
        <w:rPr>
          <w:b/>
        </w:rPr>
        <w:t>CONSELHO FEDERAL DE CONTABILIDADE</w:t>
      </w:r>
      <w:r>
        <w:rPr/>
        <w:t>, no exercício de suas atribuições legais e regimentai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a necessidade de reformulação da NBC P 2 – Normas Profissionais de Perito Contábil, frente aos aspectos técnicos da norma aprovada pela Resolução CFC n.º 733, de 22 de outubro de 1992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que o Grupo de Estudo de Perícia Contábil recebeu inúmeras colaborações coletadas dos Contabilistas que participaram das Audiências Públicas realizadas em diversos Estados e Capital do País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que o Grupo de Estudo de Perícia Contábil obteve, do Grupo de Trabalho das Normas Brasileiras de Contabilidade, a aprovação de sua proposta de reformulação da NBC P 2 – Normas Profissionais de Perito Contábil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a decisão da Câmara Técnica no Relatório n.º 061/99, de 20 de outubro de 1999, aprovado pelo Plenário deste Conselho Federal de Contabilidade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1º</w:t>
      </w:r>
      <w:r>
        <w:rPr/>
        <w:t xml:space="preserve"> Reformular o teor da NBC P 2 – Normas Profissionais do Perito Contábil, conforme anexo a esta Resolu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2º</w:t>
      </w:r>
      <w:r>
        <w:rPr/>
        <w:t xml:space="preserve"> Denominar a referida norma de NBC P 2 – Normas Profissionais do Perit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3º</w:t>
      </w:r>
      <w:r>
        <w:rPr/>
        <w:t xml:space="preserve"> Esta Resolução entra em vigor na data de sua assina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Brasília, 21 de outubro de 199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Cs/>
        </w:rPr>
        <w:t xml:space="preserve">Contador </w:t>
      </w:r>
      <w:r>
        <w:rPr>
          <w:b w:val="false"/>
        </w:rPr>
        <w:t>JOSÉ SERAFIM ABRANTE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  <w:t>Ata CFC n° 795.</w:t>
      </w:r>
    </w:p>
    <w:p>
      <w:pPr>
        <w:pStyle w:val="Normal"/>
        <w:rPr/>
      </w:pPr>
      <w:r>
        <w:rPr/>
        <w:t>Proc. CFC n° 2/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MAS BRASILEIRAS DE CONTABILID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BC P 2 – NORMAS PROFISSIONAIS DO PE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 – CONCEI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1 – Perito é o Contador regularmente registrado em Conselho Regional de Contabilidade, que exerce a atividade pericial de forma pessoal, devendo ser profundo conhecedor, por suas qualidades e experiência, da matéria peri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 – (Revogad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O item 2.2 foi revogado pela Resolução CFC nº 1.056/05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3 – INDEPENDÊ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3.1 – O perito-contador e o perito-contador assistente devem evitar e denunciar qualquer interferência que possa constrangê-los em seu trabalho, não admitindo, em nenhuma hipótese, subordinar sua apreciação a qualquer fato, pessoa, situação ou efeito que possam comprometer seu indep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4 – (Revogad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O item 2.4 foi revogado pela Resolução CFC nº 1.050/05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5 – (Revogad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16"/>
        </w:rPr>
        <w:t>O item 2.5 foi revogado pela Resolução CFC nº 1.057/0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6 – SIGI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6.1 – O perito-contador e o perito-contador assistente, em obediência ao Código de Ética Profissional do Contabilista, devem respeitar e assegurar o sigilo do que apurarem durante a execução de seu trabalho, proibida a sua divulgação, salvo quando houver obrigação legal de fazê-lo. Este dever perdura depois de entregue o laudo pericial contábil ou o parecer pericial contábi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6.1.1 – O dever de sigilo subsiste mesmo na hipótese de o profissional se desligar do trabalho antes de tê-lo concluíd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6.1.2 – É permitido ao perito-contador e ao perito-contador assistente esclarecer o conteúdo do laudo pericial contábil e do parecer pericial contábil somente em defesa da sua conduta técnica profissional, podendo, para esse fim, requerer autorização a quem de direi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7 – (Revogad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O item 2.7 foi revogado pela Resolução CFC nº 1.051/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8 – UTILIZAÇÃO DE TRABALHO DE ESPECIALI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8.1 – O perito-contador e o perito-contador assistente podem valer-se de especialistas de outras áreas para a realização do trabalho, desde que parte da matéria objeto da perícia assim o requei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8.2 – O perito-contador pode requerer ao juiz a indicação de especialistas de outras áreas que se fizerem necessários para a execução de trabalhos específic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9 – EDUCAÇÃO CONTINUA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9.1 – O perito-contador e o perito-contador assistente, no exercício de suas atividades, devem comprovar a sua participação em programa de educação continuada, na forma a ser regulamentada pelo Conselho Federal de Contabilidade.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26:00Z</dcterms:created>
  <dc:creator>FABRICIA</dc:creator>
  <dc:description/>
  <cp:keywords/>
  <dc:language>en-US</dc:language>
  <cp:lastModifiedBy>Giseli</cp:lastModifiedBy>
  <cp:lastPrinted>2004-03-22T10:26:00Z</cp:lastPrinted>
  <dcterms:modified xsi:type="dcterms:W3CDTF">2009-12-18T13:48:00Z</dcterms:modified>
  <cp:revision>26</cp:revision>
  <dc:subject>RESOLUÇÃO </dc:subject>
  <dc:title>RESOLUÇÃO CFC Nº 857/99</dc:title>
</cp:coreProperties>
</file>