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7"/>
        </w:rPr>
      </w:pPr>
      <w:r>
        <w:rPr>
          <w:sz w:val="27"/>
        </w:rPr>
        <w:t>RESOLUÇÃO CFC N.º 883/00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  <w:t>DISPÕE SOBRE AS CONDIÇÕES E CRITÉRIOS PARA SOLICITAÇÃO DE APOIO INSTITUCIONAL E FINANCEIRO AO CONSELHO FEDERAL DE CONTABILIDADE NA REALIZAÇÃO DE CURSOS DE EDUCAÇÃO CONTINUADA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268"/>
        <w:jc w:val="both"/>
        <w:rPr>
          <w:b/>
          <w:b/>
          <w:sz w:val="27"/>
        </w:rPr>
      </w:pPr>
      <w:r>
        <w:rPr>
          <w:sz w:val="27"/>
        </w:rPr>
        <w:t xml:space="preserve">O </w:t>
      </w:r>
      <w:r>
        <w:rPr>
          <w:b/>
          <w:sz w:val="27"/>
        </w:rPr>
        <w:t>CONSELHO FEDERAL DE CONTABILIDADE</w:t>
      </w:r>
      <w:r>
        <w:rPr>
          <w:sz w:val="27"/>
        </w:rPr>
        <w:t>, no exercício de suas atribuições legais, e regimentais,</w:t>
      </w:r>
    </w:p>
    <w:p>
      <w:pPr>
        <w:pStyle w:val="Normal"/>
        <w:ind w:firstLine="2268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268"/>
        <w:jc w:val="both"/>
        <w:rPr>
          <w:b/>
          <w:b/>
          <w:sz w:val="27"/>
        </w:rPr>
      </w:pPr>
      <w:r>
        <w:rPr>
          <w:b/>
          <w:sz w:val="27"/>
        </w:rPr>
        <w:t xml:space="preserve">CONSIDERANDO </w:t>
      </w:r>
      <w:r>
        <w:rPr>
          <w:sz w:val="27"/>
        </w:rPr>
        <w:t>que o Conselho Federal de Contabilidade tem entre seus programas prioritários o apoio institucional e financeiro aos projetos acadêmicos visando o aprimoramento técnico dos Contabilistas;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ind w:firstLine="2268"/>
        <w:rPr>
          <w:sz w:val="27"/>
        </w:rPr>
      </w:pPr>
      <w:r>
        <w:rPr>
          <w:sz w:val="27"/>
        </w:rPr>
        <w:t xml:space="preserve">CONSIDERANDO </w:t>
      </w:r>
      <w:r>
        <w:rPr>
          <w:b w:val="false"/>
          <w:sz w:val="27"/>
        </w:rPr>
        <w:t>que o Conselho Federal de Contabilidade deve incentivar os Conselhos Regionais de Contabilidade a promoverem, diretamente ou por meio de convênios com instituições de ensino, a realização de Cursos de Especialização, em nível de pós-graduação para Contadores, e Cursos de Aperfeiçoamento para Técnicos em Contabilidade;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cabe ao Conselho Federal de Contabilidade participar de projetos que atendam aos anseios da comunidade dos Contabilistas e destinados exclusivamente a eles, sob o princípio de que os recursos arrecadados devem ser investidos exclusivamente em benefício da profissão contábil;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a liberação de apoio institucional e financeiro do Conselho Federal de Contabilidade para projetos acadêmicos deve pressupor a utilidade, e qual o interesse na ampliação ou atualização de conhecimentos para os Contabilistas; e 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b/>
          <w:sz w:val="27"/>
        </w:rPr>
        <w:t xml:space="preserve">CONSIDERANDO </w:t>
      </w:r>
      <w:r>
        <w:rPr>
          <w:sz w:val="27"/>
        </w:rPr>
        <w:t>que o projeto deve conter as informações necessárias a fim de que a Câmara Técnica e o Plenário do Conselho Federal de Contabilidade possam analisá-lo e decidir com presteza, evitando a solicitação de complemento de dados ou a sua não aprovação pela falta de atendimento aos requisitos mínimos exigidos,</w:t>
      </w:r>
    </w:p>
    <w:p>
      <w:pPr>
        <w:pStyle w:val="Recuodecorpodetexto2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rPr>
          <w:b/>
          <w:b/>
          <w:sz w:val="27"/>
        </w:rPr>
      </w:pPr>
      <w:r>
        <w:rPr>
          <w:b/>
          <w:sz w:val="27"/>
        </w:rPr>
        <w:t xml:space="preserve">RESOLVE: </w:t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  <w:t>I – DAS CONDIÇÕES PARA APRESENTAÇÃO DE PROJETOS</w:t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firstLine="2124"/>
        <w:rPr/>
      </w:pPr>
      <w:r>
        <w:rPr>
          <w:b/>
          <w:sz w:val="27"/>
        </w:rPr>
        <w:t xml:space="preserve">Art. 1º - </w:t>
      </w:r>
      <w:r>
        <w:rPr>
          <w:sz w:val="27"/>
        </w:rPr>
        <w:t>O Projeto de Educação Continuada deve ser protocolizado no Conselho Federal de Contabilidade exclusivamente pelo Conselho Regional de Contabilidade interessado, devendo este responsabilizar-se pelo seu controle, fiscalização do atendimento aos objetivos do curso e a efetiva aplicação dos recursos eventualmente liberados pelo Sistema CFC/CRCs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2º</w:t>
      </w:r>
      <w:r>
        <w:rPr>
          <w:sz w:val="27"/>
        </w:rPr>
        <w:t xml:space="preserve"> - O projeto deve ser encaminhado ao Conselho Federal de Contabilidade com, no mínimo, 90 (noventa) dias de antecedência do início das inscrições ou da aplicação de qualquer outro procedimento adotado para o ingresso do Contabilista no curso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3º</w:t>
      </w:r>
      <w:r>
        <w:rPr>
          <w:sz w:val="27"/>
        </w:rPr>
        <w:t xml:space="preserve"> -  O Conselho Regional não pode, em hipótese alguma, assumir a função de arrecadar e gerir recursos cobrados dos alunos ou de terceiros, incluindo o seu uso no pagamento de gastos ou o seu repasse para instituição de ensino, limitando-se a transferir os valores recebidos do Conselho Federal de Contabilidade, a controlar a prestação de contas e a qualidade dos cursos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4º</w:t>
      </w:r>
      <w:r>
        <w:rPr>
          <w:sz w:val="27"/>
        </w:rPr>
        <w:t xml:space="preserve"> - No mínimo, 2/3 da carga horária do curso deve ser destinada a conhecimentos relacionados com o exercício profissional das prerrogativas da profissão, visando o aprimoramento do Contabilista pela ampliação dos seus conhecimentos e campo de atuação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5º</w:t>
      </w:r>
      <w:r>
        <w:rPr>
          <w:sz w:val="27"/>
        </w:rPr>
        <w:t xml:space="preserve"> - Os participantes devem ser Contadores ou Técnicos em Contabilidade, regularmente inscritos no Conselho Regional de Contabilidade, fato comprovado por certidão enviada ao Conselho Federal de Contabilidade, quando for requerida a liberação inicial dos recursos.</w:t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rPr/>
      </w:pPr>
      <w:r>
        <w:rPr>
          <w:b/>
          <w:sz w:val="27"/>
        </w:rPr>
        <w:t>Art. 6º</w:t>
      </w:r>
      <w:r>
        <w:rPr>
          <w:sz w:val="27"/>
        </w:rPr>
        <w:t xml:space="preserve"> - Para os cursos de pós-graduação, os professores das disciplinas da área contábil devem ser Contadores, com Mestrado ou Doutorado ou que atendam ao disposto na Resolução CFC nº 878/00, e para os Cursos de Aperfeiçoamento, deverão ser Contadores ou Técnicos em Contabilidade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  <w:t>II – INFORMAÇÕES QUE O PROJETO DEVE CONTER</w:t>
      </w:r>
    </w:p>
    <w:p>
      <w:pPr>
        <w:pStyle w:val="Recuodecorpodetexto2"/>
        <w:rPr>
          <w:sz w:val="27"/>
        </w:rPr>
      </w:pPr>
      <w:r>
        <w:rPr>
          <w:sz w:val="27"/>
        </w:rPr>
        <w:t xml:space="preserve"> </w:t>
      </w:r>
    </w:p>
    <w:p>
      <w:pPr>
        <w:pStyle w:val="Recuodecorpodetexto2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>O caput dos arts. 7°, 9°, 11, 12 e 13 desta Resolução CFC n° 883/00, passa a vigorar com nova redação dada pela Resolução CFC n° 1.006, publicada em 17 de novembro de 2004.</w:t>
      </w:r>
    </w:p>
    <w:p>
      <w:pPr>
        <w:pStyle w:val="Recuodecorpodetexto2"/>
        <w:ind w:hanging="0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Recuodecorpodetexto2"/>
        <w:rPr/>
      </w:pPr>
      <w:r>
        <w:rPr>
          <w:b/>
          <w:sz w:val="27"/>
        </w:rPr>
        <w:t>Art. 7º</w:t>
      </w:r>
      <w:r>
        <w:rPr>
          <w:sz w:val="27"/>
        </w:rPr>
        <w:t xml:space="preserve"> - A Câmara Técnica do Conselho Federal de Contabilidade somente analisará os Projetos de Educação Continuada que contenham as seguintes informações: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dados completos sobre a entidade de ensino conveniada, se for o caso;</w:t>
      </w:r>
    </w:p>
    <w:p>
      <w:pPr>
        <w:pStyle w:val="Recuodecorpodetexto2"/>
        <w:numPr>
          <w:ilvl w:val="0"/>
          <w:numId w:val="2"/>
        </w:numPr>
        <w:rPr/>
      </w:pPr>
      <w:r>
        <w:rPr>
          <w:sz w:val="27"/>
        </w:rPr>
        <w:t xml:space="preserve">os objetivos do projeto e o tipo de curso, indicando se destina a pós-graduação </w:t>
      </w:r>
      <w:r>
        <w:rPr>
          <w:i/>
          <w:sz w:val="27"/>
        </w:rPr>
        <w:t>lato</w:t>
      </w:r>
      <w:r>
        <w:rPr>
          <w:sz w:val="27"/>
        </w:rPr>
        <w:t xml:space="preserve"> ou </w:t>
      </w:r>
      <w:r>
        <w:rPr>
          <w:i/>
          <w:sz w:val="27"/>
        </w:rPr>
        <w:t>stricto sensu</w:t>
      </w:r>
      <w:r>
        <w:rPr>
          <w:sz w:val="27"/>
        </w:rPr>
        <w:t>, à atualização ou ao aperfeiçoamento do Contador ou Técnico de Contabilidade;</w:t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data do início das inscrições, o período de duração do projeto e de cada curso;</w:t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os critérios de seleção dos candidatos;</w:t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os métodos de avaliação dos alunos;</w:t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a grade curricular, a carga horária, o programa de cada disciplina e a bibliografia atualizada;</w:t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o tipo de certificado ou diploma, e a entidade de ensino emissora;</w:t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os professores ou instrutores, as  disciplinas sob suas responsabilidades e seus currículos acadêmicos e profissionais;</w:t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a planilha de custos detalhada, compatível com a região; e</w:t>
      </w:r>
    </w:p>
    <w:p>
      <w:pPr>
        <w:pStyle w:val="Recuodecorpodetexto2"/>
        <w:numPr>
          <w:ilvl w:val="0"/>
          <w:numId w:val="2"/>
        </w:numPr>
        <w:rPr>
          <w:sz w:val="27"/>
        </w:rPr>
      </w:pPr>
      <w:r>
        <w:rPr>
          <w:sz w:val="27"/>
        </w:rPr>
        <w:t>as respectivas participações financeiras do Conselho Regional de Contabilidade, dos alunos e a pretendida do Conselho Federal de Contabilidade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  <w:t>III – DOS RELATÓRIOS</w:t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hanging="0"/>
        <w:rPr/>
      </w:pPr>
      <w:r>
        <w:rPr>
          <w:b/>
          <w:sz w:val="27"/>
        </w:rPr>
        <w:tab/>
        <w:tab/>
        <w:tab/>
        <w:t xml:space="preserve">Art. 8º - </w:t>
      </w:r>
      <w:r>
        <w:rPr>
          <w:sz w:val="27"/>
        </w:rPr>
        <w:t>Antes da primeira liberação de recursos pelo Conselho Federal de Contabilidade, o Conselho Regional de Contabilidade deverá enviar a relação dos participantes com as respectivas Certidões de Regularidade de Situação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9º</w:t>
      </w:r>
      <w:r>
        <w:rPr>
          <w:sz w:val="27"/>
        </w:rPr>
        <w:t xml:space="preserve"> - Trimestralmente, o Conselho Regional de Contabilidade encaminhará à Câmara Técnica do Conselho Federal de Contabilidade informações sobre o andamento do projeto, com a relação dos alunos, avaliações realizadas, recursos empregados, aulas ministradas, o relatório financeiro e outros dados considerados importantes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10º</w:t>
      </w:r>
      <w:r>
        <w:rPr>
          <w:sz w:val="27"/>
        </w:rPr>
        <w:t xml:space="preserve"> - O relatório final deverá ser encaminhado ao Conselho Federal de Contabilidade até 30 (trinta) dias após o término do projeto, contendo todas as informações mencionadas no art. 9º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  <w:t>IV – DA APRECIAÇÃO E APROVAÇÃO DO PROJETO</w:t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hanging="0"/>
        <w:rPr/>
      </w:pPr>
      <w:r>
        <w:rPr>
          <w:b/>
          <w:sz w:val="27"/>
        </w:rPr>
        <w:tab/>
        <w:tab/>
        <w:tab/>
        <w:t xml:space="preserve">Art. 11º – </w:t>
      </w:r>
      <w:r>
        <w:rPr>
          <w:sz w:val="27"/>
        </w:rPr>
        <w:t>O projeto, após ser protocolado no Conselho Federal de Contabilidade, será apreciado pela Câmara Técnica, que emitirá Parecer sobre os aspectos educacionais e o atendimento dos requisitos exigidos nesta Resolução, e no máximo em 30 (trinta) dias será submetido à apreciação do Plenário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12º</w:t>
      </w:r>
      <w:r>
        <w:rPr>
          <w:sz w:val="27"/>
        </w:rPr>
        <w:t xml:space="preserve"> - O Plenário discutirá e deliberará sobre o Parecer da Câmara Técnica, podendo o projeto ser rejeitado, aprovado integralmente ou com ressalvas, ou ainda, apresentadas exigências para a sua reapreciação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13º</w:t>
      </w:r>
      <w:r>
        <w:rPr>
          <w:sz w:val="27"/>
        </w:rPr>
        <w:t xml:space="preserve"> - Aprovado o projeto pelo Plenário, caberá à Vice-Presidência Operacional verificar se este se enquadra no Programa de Trabalho do Sistema CFC/CRCs e se existem recursos disponíveis para o apoio financeiro pretendido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  <w:t>V – DAS CONDIÇÕES GERAIS DO PROGRAMA</w:t>
      </w:r>
    </w:p>
    <w:p>
      <w:pPr>
        <w:pStyle w:val="Recuodecorpodetexto2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ind w:hanging="0"/>
        <w:rPr/>
      </w:pPr>
      <w:r>
        <w:rPr>
          <w:b/>
          <w:sz w:val="27"/>
        </w:rPr>
        <w:tab/>
        <w:tab/>
        <w:tab/>
        <w:t xml:space="preserve">Art. 14º - </w:t>
      </w:r>
      <w:r>
        <w:rPr>
          <w:sz w:val="27"/>
        </w:rPr>
        <w:t>O Conselho Federal de Contabilidade ou os Conselhos Regionais de Contabilidade não poderão contribuir financeiramente para os cursos de formação de Técnicos em Contabilidade ou de Contadores, ainda que sob a forma de Cursos Seqüenciais, pois o Sistema CFC/CRCs não tem por objetivo investir em cursos dessa natureza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rPr/>
      </w:pPr>
      <w:r>
        <w:rPr>
          <w:sz w:val="27"/>
        </w:rPr>
        <w:tab/>
        <w:tab/>
        <w:tab/>
      </w:r>
      <w:r>
        <w:rPr>
          <w:b/>
          <w:sz w:val="27"/>
        </w:rPr>
        <w:t>Art. 15º</w:t>
      </w:r>
      <w:r>
        <w:rPr>
          <w:sz w:val="27"/>
        </w:rPr>
        <w:t xml:space="preserve"> -  Esta Resolução entra em vigor na data de sua assinatura.</w:t>
      </w:r>
    </w:p>
    <w:p>
      <w:pPr>
        <w:pStyle w:val="Recuodecorpodetexto2"/>
        <w:ind w:hanging="0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jc w:val="right"/>
        <w:rPr>
          <w:sz w:val="27"/>
        </w:rPr>
      </w:pPr>
      <w:r>
        <w:rPr>
          <w:sz w:val="27"/>
        </w:rPr>
        <w:t>Brasília, 24 de agosto de 2000.</w:t>
      </w:r>
    </w:p>
    <w:p>
      <w:pPr>
        <w:pStyle w:val="Recuodecorpodetexto2"/>
        <w:ind w:hanging="0"/>
        <w:jc w:val="right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jc w:val="right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jc w:val="right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jc w:val="right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jc w:val="right"/>
        <w:rPr>
          <w:sz w:val="27"/>
        </w:rPr>
      </w:pPr>
      <w:r>
        <w:rPr>
          <w:sz w:val="27"/>
        </w:rPr>
      </w:r>
    </w:p>
    <w:p>
      <w:pPr>
        <w:pStyle w:val="Recuodecorpodetexto2"/>
        <w:ind w:hanging="0"/>
        <w:jc w:val="center"/>
        <w:rPr>
          <w:sz w:val="27"/>
        </w:rPr>
      </w:pPr>
      <w:r>
        <w:rPr>
          <w:sz w:val="27"/>
        </w:rPr>
        <w:t xml:space="preserve">Contador </w:t>
      </w:r>
      <w:r>
        <w:rPr>
          <w:b/>
          <w:sz w:val="27"/>
        </w:rPr>
        <w:t>JOSÉ SERAFIM ABRANTES</w:t>
      </w:r>
    </w:p>
    <w:p>
      <w:pPr>
        <w:pStyle w:val="Recuodecorpodetexto2"/>
        <w:ind w:hanging="0"/>
        <w:jc w:val="center"/>
        <w:rPr>
          <w:sz w:val="27"/>
        </w:rPr>
      </w:pPr>
      <w:r>
        <w:rPr>
          <w:sz w:val="27"/>
        </w:rPr>
        <w:t>Presidente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sectPr>
      <w:type w:val="nextPage"/>
      <w:pgSz w:w="12240" w:h="15840"/>
      <w:pgMar w:left="1418" w:right="1418" w:gutter="0" w:header="0" w:top="38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43:00Z</dcterms:created>
  <dc:creator>FABRICIA</dc:creator>
  <dc:description/>
  <cp:keywords/>
  <dc:language>en-US</dc:language>
  <cp:lastModifiedBy>giseli</cp:lastModifiedBy>
  <cp:lastPrinted>2001-03-28T10:00:00Z</cp:lastPrinted>
  <dcterms:modified xsi:type="dcterms:W3CDTF">2011-02-09T14:42:00Z</dcterms:modified>
  <cp:revision>9</cp:revision>
  <dc:subject>RESOLUÇÃO</dc:subject>
  <dc:title>RESOLUÇÃO CFC Nº 885/2000</dc:title>
</cp:coreProperties>
</file>