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left" w:pos="851" w:leader="none"/>
          <w:tab w:val="center" w:pos="4419" w:leader="none"/>
        </w:tabs>
        <w:rPr/>
      </w:pPr>
      <w:r>
        <w:rPr/>
        <w:t>RESOLUÇÃO CFC Nº 731/9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828" w:hanging="0"/>
        <w:rPr>
          <w:i/>
          <w:i/>
          <w:iCs/>
        </w:rPr>
      </w:pPr>
      <w:r>
        <w:rPr/>
        <w:t>Aprova a NBC T 13 – Da Perícia Contábil</w:t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</w:t>
      </w:r>
      <w:r>
        <w:rPr>
          <w:b/>
          <w:bCs/>
          <w:sz w:val="28"/>
        </w:rPr>
        <w:t>CONSELHO FEDERAL DE CONTABILIDADE,</w:t>
      </w:r>
      <w:r>
        <w:rPr>
          <w:sz w:val="28"/>
        </w:rPr>
        <w:t xml:space="preserve"> no exercício de suas atribuições legais e regiment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creto-Lei nº 9.295, de 27 de maio de 1946, prescreve, no art. 25, letra c, c/c o art. 28, que as perícias judiciais ou extrajudiciais são consideradas trabalhos técnicos de contabilidade e constituem atribuições privativas de contadores legalmente habilitados (registrados em CRC)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o Grupo de Estudo sobre Normas Brasileiras de Contabilidade enunciou critérios para a execução do trabalho de perícia contábil em linha de princípios que se situa no próprio campo do exercício profissional,</w:t>
      </w:r>
    </w:p>
    <w:p>
      <w:pPr>
        <w:pStyle w:val="TextBody"/>
        <w:tabs>
          <w:tab w:val="clear" w:pos="1134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134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1134"/>
        </w:tabs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/>
      </w:pPr>
      <w:r>
        <w:rPr>
          <w:b/>
          <w:sz w:val="28"/>
        </w:rPr>
        <w:t xml:space="preserve">Art. 1º  </w:t>
        <w:tab/>
      </w:r>
      <w:r>
        <w:rPr>
          <w:sz w:val="28"/>
        </w:rPr>
        <w:t>Aprovar a NBC T 13 – DA PERÍCIA CONTÁBI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A presente Resolução entra em vigor na data de sua assinatura.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1134"/>
        <w:jc w:val="right"/>
        <w:rPr>
          <w:sz w:val="28"/>
        </w:rPr>
      </w:pPr>
      <w:r>
        <w:rPr>
          <w:sz w:val="28"/>
        </w:rPr>
        <w:t>Salvador, 22 de outubro de 1992.</w:t>
      </w:r>
    </w:p>
    <w:p>
      <w:pPr>
        <w:pStyle w:val="Normal"/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1134"/>
        <w:jc w:val="center"/>
        <w:rPr/>
      </w:pPr>
      <w:r>
        <w:rPr>
          <w:b/>
          <w:bCs/>
          <w:sz w:val="28"/>
        </w:rPr>
        <w:t xml:space="preserve">Contador </w:t>
      </w:r>
      <w:r>
        <w:rPr>
          <w:sz w:val="28"/>
        </w:rPr>
        <w:t>IVAN CARLOS GATTI</w:t>
      </w:r>
    </w:p>
    <w:p>
      <w:pPr>
        <w:pStyle w:val="Heading8"/>
        <w:ind w:left="1134" w:hanging="1134"/>
        <w:rPr>
          <w:b/>
          <w:b/>
        </w:rPr>
      </w:pPr>
      <w:r>
        <w:rPr/>
        <w:t>Presidente</w:t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134" w:hanging="1134"/>
        <w:rPr/>
      </w:pPr>
      <w:r>
        <w:rPr/>
        <w:t>Ata CFC nº 711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Proc. CFC nº 492/89</w:t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134" w:hanging="1134"/>
        <w:jc w:val="center"/>
        <w:rPr/>
      </w:pPr>
      <w:r>
        <w:rPr/>
        <w:t>NORMAS BRASILEIRAS DE CONTABILIDADE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NBC T 13 – DA PERÍCIA CONTÁBIL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13.1 – CONCEITUAÇÃO E OBJETIVOS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1.1 – </w:t>
        <w:tab/>
        <w:t>A perícia contábil é o conjunto de procedimentos técnicos que tem por objetivo a emissão de laudo sobre questões contábeis, mediante exame, vistoria, investigação, arbitramento, avaliação ou certificação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1.2 – </w:t>
        <w:tab/>
        <w:t xml:space="preserve">A perícia contábil judicial, extrajudicial e arbitral é de competência exclusiva de contador registrado no Conselho Regional de Contabilidade, nesta norma denominado perito contábil. 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1.3  – </w:t>
        <w:tab/>
        <w:t xml:space="preserve">Nos casos em que a legislação admita a perícia extrajudicial, elaborada por empresas especializadas, e na perícia interprofissional, aplica-se o item anterior exclusivamente ao responsável técnico pelas questões contábeis. 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1.4  – </w:t>
        <w:tab/>
        <w:t>A presente norma aplica-se ao perito contábil, nomeado em juízo, e aos indicados pelas partes, estes referidos na legislação como assistentes técnicos, assim como aos escolhidos pelas partes para perícia extrajudicial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13.2 – PLANEJAMENTO E EXECUÇÃO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2.1  – </w:t>
        <w:tab/>
        <w:t>Para a execução da perícia contábil, o perito contábil deve inteirar-se sobre o objeto do trabalho a ser realizado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2.1.1  – </w:t>
        <w:tab/>
        <w:t>Tratando-se de perícia judicial ou arbitral, deve conhecer o conteúdo dos autos,  antes de planejar e organizar o trabalho pericial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2.1.2 – Tratando-se de perícia extrajudicial, deve planejar e organizar os trabalhos de acordo com o conteúdo da proposta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2 – </w:t>
        <w:tab/>
        <w:t xml:space="preserve">Após o exame dos autos, o perito contábil nomeado em Juízo deve manter-se em contato com os peritos contábeis indicados pelas partes, facultando-lhes o acesso aos autos, fixando, sempre que possível de comum acordo, dia, hora e local para o início efetivo das diligências, comunicando-lhes estes dados por escrito e com antecedência. 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3 – </w:t>
        <w:tab/>
        <w:t>O perito contábil utilizar-se dos meios que lhe são facultados pela legislação e normas inerentes ao exercício de sua função, de modo a instruir o laudo com as peças que julgue necessárias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4 – </w:t>
        <w:tab/>
        <w:t>No início das diligências, o perito contábil deve relacionar os livros, documentos e dados de que necessite, solicitando, por escrito, sua exibição, por meio de termo de diligência, retendo cópia assinada pelo representante legal da parte que o recebeu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>13.2.4.1 – Eventual recusa ou qualquer dificuldade à execução do trabalho pericial deve ser comunicada ao Juízo, mediante petição fundamentada, em se tratando de perícia judicial ou, no caso de perícia extrajudicial, à parte contratante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>13.2.5 – O perito contábil, ao planejar a perícia, deve considerar o cumprimento do prazo de entrega do laudo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2.5.1 – Na impossibilidade de cumprimento do prazo, o perito contábil deve, antes de vencido aquele, solicitar prazo suplementar, quando na função de perito judicial, ou comunicar à parte, quando na função de perito extrajudicial, sempre por escrito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6 – </w:t>
        <w:tab/>
        <w:t>O perito contábil deve manter registros do tempo despendido, locais e datas das diligências, nomes das pessoas que o atenderam, livros e documentos examinados, dados e particularidades de interesse da perícia, rubricando a documentação examinada, quando julgar necessário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7 – </w:t>
        <w:tab/>
        <w:t>A execução da perícia, quando incluir a utilização de equipe técnica, deve ser realizada sob a orientação e a supervisão do perito contábil, que assumirá total responsabilidade pelos trabalhos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>13.2.8 – O responsável técnico deve assegurar-se que o trabalho venha a ser executado por pessoas com capacitação profissional requerida nas circunstâncias, quando da utilização de equipe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2.9 – </w:t>
        <w:tab/>
        <w:t>O planejamento e os programas de trabalho devem ser revisados e atualizados sempre que novos fatos o recomendarem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2.10  – </w:t>
        <w:tab/>
        <w:t>O perito contábil deve documentar, por meio de papéis de trabalho, todos os elementos relevantes que serviram de suporte à conclusão formalizada no laudo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13.3 – PROCEDIMENTOS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3.1  – </w:t>
        <w:tab/>
        <w:t xml:space="preserve">Os procedimentos de perícia contábil visam fundamentar o laudo e abrangem, segundo a natureza e complexidade da matéria, o exame, vistoria, indagação, investigação, arbitramento, avaliação e certificação. 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>13.3.1.1 – O exame é a análise de livros e documentos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>13.3.1.2 – A vistoria é a diligência que objetiva a verificação e a constatação de situação, coisa ou fato, de forma circunstancial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>13.3.1.3 – A indagação é a obtenção de testemunho de conhecedores do objeto da perícia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3.1.4  – </w:t>
        <w:tab/>
        <w:t>A investigação é a pesquisa que busca trazer ao laudo o que está oculto por quaisquer circunstâncias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3.1.5 – O arbitramento é a determinação de valores ou solução de controvérsia por critério técnico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3.1.6  – </w:t>
        <w:tab/>
        <w:t>A avaliação é o ato de determinar valor de coisas, bens, direitos, obrigações, despesas e receitas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3.1.7 – </w:t>
        <w:tab/>
        <w:t>A certificação é a informação trazida ao laudo pelo perito contábil, conferindo-lhe caráter de autenticidade pela fé pública atribuída ao profissional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3.2  – </w:t>
        <w:tab/>
        <w:t>Concluídas as diligências, os peritos contábeis conferenciarão reservadamente entre si, com o objetivo de discutir o laudo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3.2.1 – Havendo unanimidade, o perito contábil nomeado em Juízo redigirá o laudo que será subscrito por todos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3.2.2 – Havendo divergências não substanciais, será lavrado laudo único, redigido pelo perito contábil nomeado em Juízo, que nele fará constar as ressalvas dos peritos contábeis indicados pelas partes, e por todos subscrito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3.2.3 – Havendo divergências substanciais, cada perito contábil redigirá laudo em separado, dando suas razões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3.2.4  –</w:t>
        <w:tab/>
        <w:t>As disposições contidas nos subitens anteriores aplicam-se ao laudo extrajudicial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13.4 – LAUDO PERICIAL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4.1 – </w:t>
        <w:tab/>
        <w:t>O laudo é a peça escrita na qual os peritos contábeis expõem, de forma circunstanciada, as observações e os estudos que fizeram e registram as conclusões fundamentadas da perícia.</w:t>
      </w:r>
    </w:p>
    <w:p>
      <w:pPr>
        <w:pStyle w:val="Normal"/>
        <w:ind w:left="1134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4.2  – </w:t>
        <w:tab/>
        <w:t xml:space="preserve">A preparação e a redação do laudo são de exclusiva responsabilidade de perito contábil. 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  <w:t xml:space="preserve">13.4.3  – </w:t>
        <w:tab/>
        <w:t>O laudo deve expor, de forma clara e objetiva, a síntese do objeto da perícia, os critérios adotados e as conclusões do perito contábil.</w:t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4.3.1  – </w:t>
        <w:tab/>
        <w:t>Havendo quesitos, estes serão transcritos e respondidos na seqüência em que foram formulados, mencionando, quando houver, a juntada de quadros demonstrativos, documentos ou outros anexos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>13.4.3.2 – As respostas aos quesitos serão circunstanciadas, não sendo aceitas as do tipo “sim” ou “não”.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  <w:t xml:space="preserve">13.4.3.3  – </w:t>
        <w:tab/>
        <w:t xml:space="preserve">Não havendo quesitos, a perícia será orientada pelo objeto da matéria. 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4.4 – </w:t>
        <w:tab/>
        <w:t>O laudo será datado, rubricado e assinado pelos peritos contábeis, que nele farão constar a categoria profissional de Contador e seus números de registro no Conselho Regional de Contabilidade.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  <w:t xml:space="preserve">13.4.5 – O laudo deve ser encaminhado sempre por petição, quando judicial ou arbitral; ou por carta, protocolada ou registrada, quando extrajudicial. </w:t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30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843" w:hanging="0"/>
      <w:jc w:val="both"/>
    </w:pPr>
    <w:rPr>
      <w:rFonts w:ascii="Arial" w:hAnsi="Arial" w:cs="Arial"/>
      <w:i/>
      <w:sz w:val="24"/>
    </w:rPr>
  </w:style>
  <w:style w:type="paragraph" w:styleId="15BulletNvel1">
    <w:name w:val="15 - «Bullet» Nível 1"/>
    <w:basedOn w:val="Normal"/>
    <w:qFormat/>
    <w:pPr>
      <w:numPr>
        <w:ilvl w:val="0"/>
        <w:numId w:val="2"/>
      </w:numPr>
      <w:spacing w:lineRule="atLeast" w:line="26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940" w:hanging="94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31:00Z</dcterms:created>
  <dc:creator>Neiza</dc:creator>
  <dc:description/>
  <dc:language>en-US</dc:language>
  <cp:lastModifiedBy>Um usuário do Microsoft Office satisfeito</cp:lastModifiedBy>
  <cp:lastPrinted>2003-12-15T09:54:00Z</cp:lastPrinted>
  <dcterms:modified xsi:type="dcterms:W3CDTF">2004-10-05T01:19:00Z</dcterms:modified>
  <cp:revision>3</cp:revision>
  <dc:subject/>
  <dc:title>RESOLUÇÃO CFC N........</dc:title>
</cp:coreProperties>
</file>