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4890" cy="82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selho Regional de Contabilidade do Pará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right="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QUERIMENTO PARA PROFISSIONAL CONTÁBIL</w:t>
      </w:r>
    </w:p>
    <w:p>
      <w:pPr>
        <w:pStyle w:val="Normal"/>
        <w:widowControl w:val="false"/>
        <w:ind w:right="20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ind w:right="255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13780</wp:posOffset>
                </wp:positionH>
                <wp:positionV relativeFrom="paragraph">
                  <wp:posOffset>15875</wp:posOffset>
                </wp:positionV>
                <wp:extent cx="914400" cy="13049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05000"/>
                          <a:chOff x="0" y="0"/>
                          <a:chExt cx="914400" cy="130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360" y="362520"/>
                            <a:ext cx="813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olegar Direit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4pt;margin-top:1.25pt;width:72pt;height:102.75pt" coordorigin="9628,25" coordsize="1440,20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28;top:25;width:1439;height:20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756;top:596;width:128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olegar Direi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Senhor. Presidente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11430</wp:posOffset>
                </wp:positionV>
                <wp:extent cx="923290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to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3.45pt;mso-wrap-distance-left:9.05pt;mso-wrap-distance-right:9.05pt;mso-wrap-distance-top:0pt;mso-wrap-distance-bottom:0pt;margin-top:0.9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oto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6"/>
          <w:szCs w:val="16"/>
        </w:rPr>
        <w:t>O abaixo identificado vem requerer</w:t>
      </w:r>
      <w:r>
        <w:rPr/>
        <w:t>:</w:t>
      </w:r>
    </w:p>
    <w:tbl>
      <w:tblPr>
        <w:tblW w:w="1119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98"/>
        <w:gridCol w:w="412"/>
        <w:gridCol w:w="669"/>
        <w:gridCol w:w="786"/>
        <w:gridCol w:w="1317"/>
        <w:gridCol w:w="1661"/>
        <w:gridCol w:w="871"/>
        <w:gridCol w:w="2167"/>
        <w:gridCol w:w="959"/>
      </w:tblGrid>
      <w:tr>
        <w:trPr>
          <w:trHeight w:val="1239" w:hRule="atLeast"/>
        </w:trPr>
        <w:tc>
          <w:tcPr>
            <w:tcW w:w="42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Registro Definitivo Originário</w:t>
            </w:r>
          </w:p>
          <w:p>
            <w:pPr>
              <w:pStyle w:val="Normal"/>
              <w:spacing w:before="0" w:after="4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Registro Definitivo Transferido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(  ) Registro Provisório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(  ) Registro Provisório Transferido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  )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Conversão de Registro Provisório em Definitivo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)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Restabelecimento de Registro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(  ) Alteração de categoria</w:t>
            </w:r>
          </w:p>
          <w:p>
            <w:pPr>
              <w:pStyle w:val="Normal"/>
              <w:spacing w:before="0" w:after="40"/>
              <w:ind w:right="-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 ) Alteração provisória de categoria</w:t>
            </w:r>
          </w:p>
          <w:p>
            <w:pPr>
              <w:pStyle w:val="Normal"/>
              <w:tabs>
                <w:tab w:val="clear" w:pos="708"/>
                <w:tab w:val="left" w:pos="4871" w:leader="none"/>
              </w:tabs>
              <w:spacing w:before="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(  ) Alteração de nome ou nacionalidade</w:t>
              <w:tab/>
            </w:r>
          </w:p>
          <w:p>
            <w:pPr>
              <w:pStyle w:val="Normal"/>
              <w:tabs>
                <w:tab w:val="clear" w:pos="708"/>
                <w:tab w:val="left" w:pos="5309" w:leader="none"/>
                <w:tab w:val="right" w:pos="584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  )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Cancelamento de Registro (falecimento)  </w:t>
            </w:r>
            <w:r>
              <w:rPr>
                <w:rFonts w:eastAsia="Arial Unicode MS" w:cs="Arial" w:ascii="Arial" w:hAnsi="Arial"/>
                <w:sz w:val="8"/>
                <w:szCs w:val="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  )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Outros _________________________</w:t>
            </w:r>
          </w:p>
        </w:tc>
      </w:tr>
      <w:tr>
        <w:trPr>
          <w:trHeight w:val="233" w:hRule="atLeast"/>
        </w:trPr>
        <w:tc>
          <w:tcPr>
            <w:tcW w:w="11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OS PESSOAIS</w:t>
            </w:r>
          </w:p>
        </w:tc>
      </w:tr>
      <w:tr>
        <w:trPr>
          <w:trHeight w:val="26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Profissional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i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Pa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a Mã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Civil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uralida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scido no Exterior ?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  )   Sim      (  )  Não</w:t>
            </w:r>
          </w:p>
        </w:tc>
      </w:tr>
      <w:tr>
        <w:trPr>
          <w:trHeight w:val="261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Vist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de Vencimento do Vist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eletrônico (E-mail)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1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ÇO RESIDENCIAL</w:t>
            </w:r>
          </w:p>
        </w:tc>
      </w:tr>
      <w:tr>
        <w:trPr>
          <w:trHeight w:val="23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 Pos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1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ÇO COMERCIAL</w:t>
            </w:r>
          </w:p>
        </w:tc>
      </w:tr>
      <w:tr>
        <w:trPr>
          <w:trHeight w:val="23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 Pos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1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bimento de correspondências: (  ) No endereço  Residencial )      (  ) No endereço  Comerci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48"/>
        <w:gridCol w:w="8"/>
        <w:gridCol w:w="52"/>
        <w:gridCol w:w="620"/>
        <w:gridCol w:w="69"/>
        <w:gridCol w:w="850"/>
        <w:gridCol w:w="446"/>
        <w:gridCol w:w="931"/>
        <w:gridCol w:w="770"/>
        <w:gridCol w:w="706"/>
        <w:gridCol w:w="570"/>
        <w:gridCol w:w="244"/>
        <w:gridCol w:w="748"/>
        <w:gridCol w:w="850"/>
        <w:gridCol w:w="70"/>
        <w:gridCol w:w="72"/>
        <w:gridCol w:w="851"/>
        <w:gridCol w:w="422"/>
        <w:gridCol w:w="1137"/>
      </w:tblGrid>
      <w:tr>
        <w:trPr>
          <w:trHeight w:val="251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S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S</w:t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idencial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mercial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e Identida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. Expedid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e Emissã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ular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de Reservis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de Elei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2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shd w:fill="BFBFBF" w:val="clear"/>
              </w:rPr>
              <w:t>FORMA DE ATUAÇÃO</w:t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Atuaçã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pres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g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3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ÁREA(S) DE ATUAÇÃO</w:t>
            </w:r>
          </w:p>
        </w:tc>
      </w:tr>
      <w:tr>
        <w:trPr>
          <w:trHeight w:val="282" w:hRule="atLeast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) Contábil     (  ) Auditoria     (  ) Perícia   (  ) Magistério    (  )Outras especifique: </w:t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OLARIDADE</w:t>
            </w:r>
          </w:p>
        </w:tc>
      </w:tr>
      <w:tr>
        <w:trPr>
          <w:trHeight w:val="227" w:hRule="atLeast"/>
        </w:trPr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o Títu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 de Ensi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Diplomação/Colaç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DO DIPLOMA</w:t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 GRADUAÇÕES</w:t>
            </w:r>
          </w:p>
        </w:tc>
      </w:tr>
      <w:tr>
        <w:trPr>
          <w:trHeight w:val="227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ÓS-GRADUAÇÃO</w:t>
            </w:r>
          </w:p>
        </w:tc>
      </w:tr>
      <w:tr>
        <w:trPr>
          <w:trHeight w:val="22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e Formação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 de Formaçã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F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ição de Ensin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zação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ado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do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8" w:hRule="atLeast"/>
        </w:trPr>
        <w:tc>
          <w:tcPr>
            <w:tcW w:w="6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claro que li e conferi os dados e que os mesmos estão corretos, estou ciente das consequências que poderão advir por qualquer declaração falsa que prestar no presente, na forma do artigo 299 do Código Penal Brasileiro.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stes termos, pede deferimento.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 , ______ de _________________ de 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715</wp:posOffset>
                      </wp:positionV>
                      <wp:extent cx="2630805" cy="11118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805" cy="1111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toc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15pt;height:87.55pt;mso-wrap-distance-left:9.05pt;mso-wrap-distance-right:9.05pt;mso-wrap-distance-top:0pt;mso-wrap-distance-bottom:0pt;margin-top:0.4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oc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2240" w:h="15840"/>
      <w:pgMar w:left="851" w:right="737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18"/>
      <w:szCs w:val="18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9:12:00Z</dcterms:created>
  <dc:creator>zulmar</dc:creator>
  <dc:description/>
  <dc:language>en-US</dc:language>
  <cp:lastModifiedBy>newton</cp:lastModifiedBy>
  <cp:lastPrinted>2014-07-18T11:07:00Z</cp:lastPrinted>
  <dcterms:modified xsi:type="dcterms:W3CDTF">2016-01-25T19:12:00Z</dcterms:modified>
  <cp:revision>2</cp:revision>
  <dc:subject/>
  <dc:title/>
</cp:coreProperties>
</file>