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01600</wp:posOffset>
            </wp:positionV>
            <wp:extent cx="1024890" cy="822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Conselho Regional de Contabilidade do Estado do Pará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20" w:hanging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REQUERIMENTO DE BAIXA DE REGISTRO PROFISSIONAL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 Presidente,</w:t>
      </w:r>
    </w:p>
    <w:p>
      <w:pPr>
        <w:pStyle w:val="Normal"/>
        <w:spacing w:lineRule="auto" w:line="360"/>
        <w:rPr/>
      </w:pPr>
      <w:r>
        <w:rPr/>
        <w:t>O contabilista abaixo identificado vem requerer a baixa se seu Registro Profissional.</w:t>
      </w:r>
    </w:p>
    <w:tbl>
      <w:tblPr>
        <w:tblW w:w="1091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83"/>
        <w:gridCol w:w="426"/>
        <w:gridCol w:w="425"/>
        <w:gridCol w:w="1701"/>
        <w:gridCol w:w="1417"/>
        <w:gridCol w:w="709"/>
        <w:gridCol w:w="1134"/>
        <w:gridCol w:w="120"/>
        <w:gridCol w:w="1298"/>
        <w:gridCol w:w="567"/>
        <w:gridCol w:w="1134"/>
      </w:tblGrid>
      <w:tr>
        <w:trPr>
          <w:trHeight w:val="284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DOS DO PROFISSIONAL</w:t>
            </w:r>
          </w:p>
        </w:tc>
      </w:tr>
      <w:tr>
        <w:trPr>
          <w:trHeight w:val="454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Profissional (CRC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mple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tegoria Profissiona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DEREÇO RESIDENCIAL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men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Residenci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u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ndereço eletrônico (E-mail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TIVOS DO PEDIDO DE BAIXA</w:t>
            </w:r>
          </w:p>
        </w:tc>
      </w:tr>
      <w:tr>
        <w:trPr>
          <w:trHeight w:val="454" w:hRule="atLeast"/>
          <w:cantSplit w:val="true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  ) Desempregado - Deverá apresentar cópia e Original da CTPS, contendo a sua identificação, informação do último contrato e a página seguinte em bran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) Aposentado – Deverá apresentar a cópia e original da Carta do INSS de Aposentadoria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Autônomo. Nesse caso deverá preencher o campo Detalhamento das funções/atividades exercidas e também deverá apresentar cópia e original da CTPS, contendo a sua identificação, informação do último contrato e a página seguinte em branc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Exercendo outra profissão. Nesse caso deverá preencher o bloco DADOS PROFISSIONAIS e Deverá apresentar cópia e original da CTPS, contendo a sua identificação, informação do último contrato e a página seguinte em branc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DOS PROFISSIONAIS</w:t>
            </w:r>
          </w:p>
        </w:tc>
      </w:tr>
      <w:tr>
        <w:trPr>
          <w:trHeight w:val="454" w:hRule="atLeast"/>
          <w:cantSplit w:val="true"/>
        </w:trPr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a Empre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NPJ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men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 ocup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alhamento das funções/atividades exercida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FISSÃO DE DÍVIDAS*</w:t>
            </w:r>
          </w:p>
        </w:tc>
      </w:tr>
      <w:tr>
        <w:trPr>
          <w:trHeight w:val="1319" w:hRule="atLeast"/>
          <w:cantSplit w:val="true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 requerente reconhece neste ato que possui junto ao Conselho Regional de Contabilidade do (PA) um débito no montante de R$_______________( ____________________________________ ), quantia esta que atesta ser líquida, certa e exigível, a qual se refere a: (_______________________________________), tendo ciência que a falta de quitação implicará em cobrança judicial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*Somente para Profissionais em débito junto ao CRC.</w:t>
            </w:r>
          </w:p>
        </w:tc>
      </w:tr>
      <w:tr>
        <w:trPr>
          <w:trHeight w:val="1319" w:hRule="atLeast"/>
          <w:cantSplit w:val="true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51"/>
              <w:pBdr>
                <w:left w:val="nil"/>
              </w:pBdr>
              <w:spacing w:before="0" w:after="0"/>
              <w:jc w:val="both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Declaro sob as penas da Lei que não exerço a profissão contábil e que as informações apresentadas são verídicas</w:t>
            </w:r>
            <w:r>
              <w:rPr>
                <w:rFonts w:cs="Arial" w:ascii="Arial" w:hAnsi="Arial"/>
                <w:sz w:val="14"/>
                <w:szCs w:val="14"/>
              </w:rPr>
              <w:t xml:space="preserve">.                                          </w:t>
            </w:r>
          </w:p>
          <w:p>
            <w:pPr>
              <w:pStyle w:val="Xl51"/>
              <w:pBdr>
                <w:left w:val="nil"/>
              </w:pBdr>
              <w:spacing w:lineRule="auto" w:line="36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  <w:p>
            <w:pPr>
              <w:pStyle w:val="Xl51"/>
              <w:pBdr>
                <w:left w:val="nil"/>
              </w:pBdr>
              <w:spacing w:lineRule="auto" w:line="36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______________, _____ de _______________ de ________.</w:t>
            </w:r>
          </w:p>
          <w:p>
            <w:pPr>
              <w:pStyle w:val="Xl51"/>
              <w:pBdr>
                <w:left w:val="nil"/>
              </w:pBdr>
              <w:spacing w:lineRule="auto" w:line="360" w:before="0" w:after="0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  <w:p>
            <w:pPr>
              <w:pStyle w:val="Xl51"/>
              <w:pBdr>
                <w:left w:val="nil"/>
              </w:pBdr>
              <w:spacing w:lineRule="auto" w:line="36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________________________________________________                                                                                                                                                  Assinatura do requeren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18"/>
      <w:szCs w:val="18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9:25:00Z</dcterms:created>
  <dc:creator>zulmar</dc:creator>
  <dc:description/>
  <dc:language>en-US</dc:language>
  <cp:lastModifiedBy>newton</cp:lastModifiedBy>
  <cp:lastPrinted>2015-11-24T09:40:00Z</cp:lastPrinted>
  <dcterms:modified xsi:type="dcterms:W3CDTF">2016-01-25T19:25:00Z</dcterms:modified>
  <cp:revision>2</cp:revision>
  <dc:subject/>
  <dc:title/>
</cp:coreProperties>
</file>