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0</wp:posOffset>
            </wp:positionV>
            <wp:extent cx="1024890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lho Regional de Contabilidade do Estado do Pará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DE BAIXA/CANCELAMENTO DE REGISTRO CADASTR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abaixo identificado vem requerer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(   ) </w:t>
      </w:r>
      <w:r>
        <w:rPr>
          <w:rFonts w:cs="Arial" w:ascii="Arial" w:hAnsi="Arial"/>
          <w:bCs/>
          <w:sz w:val="20"/>
          <w:szCs w:val="20"/>
        </w:rPr>
        <w:t>Baixa do Registro Cadastral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br/>
        <w:t xml:space="preserve">(   ) </w:t>
      </w:r>
      <w:r>
        <w:rPr>
          <w:rFonts w:cs="Arial" w:ascii="Arial" w:hAnsi="Arial"/>
          <w:bCs/>
          <w:sz w:val="20"/>
          <w:szCs w:val="20"/>
        </w:rPr>
        <w:t>Cancelamento do Registro Cadastral (com apresentação de distrato / comprovante de extinção)</w:t>
      </w:r>
    </w:p>
    <w:p>
      <w:pPr>
        <w:pStyle w:val="Normal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5"/>
        <w:gridCol w:w="426"/>
        <w:gridCol w:w="425"/>
        <w:gridCol w:w="1701"/>
        <w:gridCol w:w="2126"/>
        <w:gridCol w:w="851"/>
        <w:gridCol w:w="2268"/>
        <w:gridCol w:w="1134"/>
      </w:tblGrid>
      <w:tr>
        <w:trPr>
          <w:trHeight w:val="284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CADASTRAIS</w:t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Cadastral (CRC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nominação / Razão Socia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NPJ / CPF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Titular/Sócio Responsáve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Profissional do Titular/Sócio (CRC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COMERCIAL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dereç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Endereço eletrônico (E-mail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IVOS DO PEDIDO</w:t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(    ) </w:t>
            </w:r>
          </w:p>
          <w:p>
            <w:pPr>
              <w:pStyle w:val="Normal"/>
              <w:autoSpaceDE w:val="false"/>
              <w:spacing w:lineRule="atLeas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sação das atividades contábeis. Apresentar distrato social /comprovante de extinção.</w:t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(    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2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upção das atividades contábeis. Apresentar Declaração de Imposto de Renda de Pessoa Jurídica – Inativa, Certidão de Baixa de Inscrição Municipal ou outro documento hábil.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ISSÃO DE DÍVIDA*</w:t>
            </w:r>
          </w:p>
        </w:tc>
      </w:tr>
      <w:tr>
        <w:trPr>
          <w:trHeight w:val="1319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 requerente reconhece neste ato que a organização contábil acima identificada possui junto ao Conselho Regional de Contabilidade do (PA) um débito no montante de R$_______________ ( ____________________________________ ), quantia esta que atesta ser líquida, certa e exigível, a qual se refere a: (_________________________________________________), tendo ciência que a falta de quitação implicará em cobrança judici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*Somente para Organização Contábil em débito junto ao CRC.</w:t>
            </w:r>
          </w:p>
        </w:tc>
      </w:tr>
      <w:tr>
        <w:trPr>
          <w:trHeight w:val="3625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51"/>
              <w:pBdr>
                <w:left w:val="nil"/>
              </w:pBdr>
              <w:spacing w:before="0" w:after="0"/>
              <w:jc w:val="both"/>
              <w:rPr/>
            </w:pPr>
            <w:r>
              <w:rPr>
                <w:rFonts w:cs="Arial" w:ascii="Arial" w:hAnsi="Arial"/>
                <w:color w:val="231F20"/>
              </w:rPr>
              <w:t>Declaro sob as penas da Lei que as informações apresentadas são verídicas</w:t>
            </w:r>
            <w:r>
              <w:rPr>
                <w:rFonts w:cs="Arial" w:ascii="Arial" w:hAnsi="Arial"/>
              </w:rPr>
              <w:t xml:space="preserve">.                                          </w:t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/>
            </w:pPr>
            <w:r>
              <w:rPr>
                <w:rFonts w:cs="Arial" w:ascii="Arial" w:hAnsi="Arial"/>
                <w:color w:val="231F20"/>
              </w:rPr>
              <w:t>______________________, _____ de _______________ de ________.</w:t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jc w:val="center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jc w:val="center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jc w:val="center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Xl51"/>
              <w:pBdr>
                <w:left w:val="nil"/>
              </w:pBdr>
              <w:spacing w:lineRule="auto" w:line="36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</w:rPr>
              <w:t>________________________________________________                                                                                                                           Assinatura do requer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7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18"/>
      <w:szCs w:val="18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45:00Z</dcterms:created>
  <dc:creator>zulmar</dc:creator>
  <dc:description/>
  <cp:keywords/>
  <dc:language>en-US</dc:language>
  <cp:lastModifiedBy>alan ferreira</cp:lastModifiedBy>
  <cp:lastPrinted>2014-09-29T10:24:00Z</cp:lastPrinted>
  <dcterms:modified xsi:type="dcterms:W3CDTF">2016-01-06T19:17:00Z</dcterms:modified>
  <cp:revision>9</cp:revision>
  <dc:subject/>
  <dc:title/>
</cp:coreProperties>
</file>