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TO DE TRANSFORMAÇÃO DO REGISTRO DE SOCIEDADE EM EMPRESA INDIVIDUAL 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RESPONSABILIDADE LIMITAD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  <w:t>ORGANIZAÇÃO CONTÁBIL XYZ S/S LTDA - ME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  <w:t>00.000.000/0000-00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t-BR"/>
        </w:rPr>
        <w:t xml:space="preserve">Pelo presente instrumento, o Sr. FULANO DE TAL, </w:t>
      </w:r>
      <w:r>
        <w:rPr/>
        <w:t>Brasileiro, Casado sob regime de comunhão parcial de bens, Contador, portador da cédula de identidade RG nº 99.999.999-9 SSP/SP, inscrito no CPF/MF sob nº 999.999.999-99 e no CRC PA sob nº 1SP999.999/O-9, residente e domiciliado à Rua W, 999 – Vila H – Belém – PA – CEP 99999-999,</w:t>
      </w:r>
      <w:r>
        <w:rPr>
          <w:lang w:eastAsia="pt-BR"/>
        </w:rPr>
        <w:t xml:space="preserve"> na qualidade de sócio remanescente, em razão de retirada  do outro sócio da sociedade que gira nesta cidade sob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t-BR"/>
        </w:rPr>
        <w:t>denominação ORGANIZAÇÃO CONTÁBIL XYZ S/S LTDA - ME</w:t>
      </w:r>
      <w:r>
        <w:rPr/>
        <w:t xml:space="preserve"> e tem sua sede e domicílio na Avenida V, 9999 – Centro – Belém – PA – CEP: 09999-099.</w:t>
      </w:r>
      <w:r>
        <w:rPr>
          <w:lang w:eastAsia="pt-BR"/>
        </w:rPr>
        <w:t>, cujo ato constitutivo se encontra registrado junto ao Registro Civil das Pessoas Jurídicas sob número 00000, devidamente inscrita no CNPJ sob nº 00.000.000/0000-00 , consoante a faculdade prevista no parágrafo único, do artigo 1033, da Lei nº 10406/02, resolve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lang w:eastAsia="pt-BR"/>
        </w:rPr>
      </w:pPr>
      <w:r>
        <w:rPr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  <w:t>CLÁUSULA PRIMEIRA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t-BR"/>
        </w:rPr>
        <w:t>Fica transformada esta sociedade em EMPRESA INDIVIDUAL DE RESPONSABILIDADE LIMITADA EIRELI, sob a denominação ORGANIZAÇÃO CONTÁBIL XYZ</w:t>
      </w:r>
      <w:r>
        <w:rPr/>
        <w:t xml:space="preserve"> EIRELI - ME</w:t>
      </w:r>
      <w:r>
        <w:rPr>
          <w:lang w:eastAsia="pt-BR"/>
        </w:rPr>
        <w:t xml:space="preserve"> , com sub-rogação de todos os direitos e obrigações pertinentes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lang w:eastAsia="pt-BR"/>
        </w:rPr>
      </w:pPr>
      <w:r>
        <w:rPr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  <w:t>CLÁUSULA SEGUNDA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t-BR"/>
        </w:rPr>
        <w:t>O acervo desta sociedade, no valor de R$ 62.200,00 passa a constituir o capital da EIRELI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lang w:eastAsia="pt-BR"/>
        </w:rPr>
        <w:t xml:space="preserve">mencionada na cláusula anterior. </w:t>
      </w:r>
      <w:r>
        <w:rPr>
          <w:b/>
          <w:bCs/>
          <w:i/>
          <w:iCs/>
          <w:color w:val="FF0000"/>
          <w:lang w:eastAsia="pt-BR"/>
        </w:rPr>
        <w:t>(caso o capital da sociedade não atinja o valor de 100 vezes o maior salário mínimo vigente no País, haverá necessidade de um aumento)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lang w:eastAsia="pt-BR"/>
        </w:rPr>
      </w:pPr>
      <w:r>
        <w:rPr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  <w:t>CLÁUSULA TERCEIRA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  <w:t>Para tanto, passa a transcrever, na íntegra, o ato constitutivo da referida EIRELI, com o teor a seguir: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lang w:eastAsia="pt-BR"/>
        </w:rPr>
        <w:t>ORGANIZAÇÃO CONTÁBIL XYZ</w:t>
      </w:r>
      <w:r>
        <w:rPr/>
        <w:t xml:space="preserve"> EIRELI -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nstituição de empresa individual de responsabilidade limitada o Senhor FULANO DE TAL, Brasileiro, Casado sob regime de comunhão parcial de bens, Contador, portador da cédula de identidade RG nº 99.999.999-9 SSP/SP, inscrito no CPF/MF sob nº 999.999.999-99 e no CRC APA sob nº 1SP999.999/O-9, residente e domiciliado à Rua W, 999 – Vila H – Belém – PA – CEP 99999-999, com fundamento no artigo 980-A da Lei 10.406/2002, resolve constituir uma empresa individual de responsabilidade limitada de natureza simples, a qual será regida pelas cláusulas e condições seguintes, observando nas omissões as regras previstas para as sociedades limit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NOMINAÇÃO SOCIAL – SEDE – OBJETO – PRAZO DE DURAÇÃO</w:t>
      </w:r>
    </w:p>
    <w:p>
      <w:pPr>
        <w:pStyle w:val="Normal"/>
        <w:jc w:val="both"/>
        <w:rPr/>
      </w:pPr>
      <w:r>
        <w:rPr/>
        <w:t>CLÁUSULA PRIMEIRA:</w:t>
      </w:r>
    </w:p>
    <w:p>
      <w:pPr>
        <w:pStyle w:val="Normal"/>
        <w:jc w:val="both"/>
        <w:rPr/>
      </w:pPr>
      <w:r>
        <w:rPr/>
        <w:t xml:space="preserve">A empresa individual girará sob a denominação </w:t>
      </w:r>
      <w:r>
        <w:rPr>
          <w:lang w:eastAsia="pt-BR"/>
        </w:rPr>
        <w:t>ORGANIZAÇÃO CONTÁBIL XYZ</w:t>
      </w:r>
      <w:r>
        <w:rPr/>
        <w:t xml:space="preserve"> EIRELI - ME e terá sua sede e domicílio na Avenida V, 9999 – Centro – Belém – PA – CEP: 09999-099.</w:t>
      </w:r>
    </w:p>
    <w:p>
      <w:pPr>
        <w:pStyle w:val="Normal"/>
        <w:jc w:val="both"/>
        <w:rPr/>
      </w:pPr>
      <w:r>
        <w:rPr/>
        <w:t>Parágrafo Primeiro:</w:t>
      </w:r>
    </w:p>
    <w:p>
      <w:pPr>
        <w:pStyle w:val="Normal"/>
        <w:jc w:val="both"/>
        <w:rPr/>
      </w:pPr>
      <w:r>
        <w:rPr/>
        <w:t>Observadas as disposições da legislação aplicável, a empresa poderá abrir e fechar filiais, agências e/ou escritórios comerciais em qualquer parte do território nacional por decisão do titular.</w:t>
      </w:r>
    </w:p>
    <w:p>
      <w:pPr>
        <w:pStyle w:val="Normal"/>
        <w:jc w:val="both"/>
        <w:rPr/>
      </w:pPr>
      <w:r>
        <w:rPr/>
        <w:t>CLÁUSULA SEGUNDA:</w:t>
      </w:r>
    </w:p>
    <w:p>
      <w:pPr>
        <w:pStyle w:val="Normal"/>
        <w:jc w:val="both"/>
        <w:rPr/>
      </w:pPr>
      <w:r>
        <w:rPr/>
        <w:t>O objeto da empresa individual será a prestação de serviços contábeis conforme previsto no artigo 25 do Decreto-lei 9295/46 e resolução CFC 1390/12, sendo que a responsabilidade técnica pelos serviços prestados pela empresa será do titular já qualificado no preâmbulo deste instrumento.</w:t>
      </w:r>
    </w:p>
    <w:p>
      <w:pPr>
        <w:pStyle w:val="Normal"/>
        <w:jc w:val="both"/>
        <w:rPr/>
      </w:pPr>
      <w:r>
        <w:rPr/>
        <w:t>CLÁUSULA TERCEIRA:</w:t>
      </w:r>
    </w:p>
    <w:p>
      <w:pPr>
        <w:pStyle w:val="Normal"/>
        <w:jc w:val="both"/>
        <w:rPr/>
      </w:pPr>
      <w:r>
        <w:rPr/>
        <w:t>O prazo de duração da empresa individual será por tempo indeterminado.</w:t>
      </w:r>
    </w:p>
    <w:p>
      <w:pPr>
        <w:pStyle w:val="Normal"/>
        <w:jc w:val="both"/>
        <w:rPr/>
      </w:pPr>
      <w:r>
        <w:rPr/>
        <w:t>DO CAPITAL SOCIAL – DAS QUOTAS DO CAPITAL – DA INTEGRALIZAÇÃO</w:t>
      </w:r>
    </w:p>
    <w:p>
      <w:pPr>
        <w:pStyle w:val="Normal"/>
        <w:jc w:val="both"/>
        <w:rPr/>
      </w:pPr>
      <w:r>
        <w:rPr/>
        <w:t>CLÁUSULA QUARTA:</w:t>
      </w:r>
    </w:p>
    <w:p>
      <w:pPr>
        <w:pStyle w:val="Normal"/>
        <w:jc w:val="both"/>
        <w:rPr/>
      </w:pPr>
      <w:r>
        <w:rPr/>
        <w:t>O capital social é de R$ 93.700,00 (noventa e três mil e setecentos reais), dividido em 93.700 (noventa e três mil e setecentos reais) quotas no valor nominal de R$ 1,00 (um real) cada uma delas totalmente subscritas e integralizadas neste ato em dinheiro, em moeda corrente nacional, pelo titular, a saber: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6"/>
        <w:gridCol w:w="708"/>
        <w:gridCol w:w="2589"/>
        <w:gridCol w:w="205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mpresá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de Qu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 Nominal em 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 Total em R$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LANO DE 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,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A responsabilidade do titular é limitada ao capital social integralizado.</w:t>
      </w:r>
    </w:p>
    <w:p>
      <w:pPr>
        <w:pStyle w:val="Normal"/>
        <w:jc w:val="both"/>
        <w:rPr/>
      </w:pPr>
      <w:r>
        <w:rPr/>
        <w:t>DA CESSÃO E/OU TRANSFERÊNCIA DAS QUOTAS DO CAPITAL SOCIAL</w:t>
      </w:r>
    </w:p>
    <w:p>
      <w:pPr>
        <w:pStyle w:val="Normal"/>
        <w:jc w:val="both"/>
        <w:rPr/>
      </w:pPr>
      <w:r>
        <w:rPr/>
        <w:t>CLÁUSULA QUINTA:</w:t>
      </w:r>
    </w:p>
    <w:p>
      <w:pPr>
        <w:pStyle w:val="Normal"/>
        <w:jc w:val="both"/>
        <w:rPr/>
      </w:pPr>
      <w:r>
        <w:rPr/>
        <w:t>As quotas da empresa individual são indivisíveis perante a empresa e a terceiros, e não poderá estar representada por mais de um titular, e da mesma forma, não poderão ser cedidas, transferidas, alienadas, inclusive em relação aos direitos sobre as mesmas, sem o expresso consentimento do empresário, o qual, em condições de igualdade e preço, terá sempre o direito de preferência e na proporção das quotas que é possuidor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Havendo transferência da titularidade da empresa para outra pessoa e mantido o objeto social como prestação de serviços contábeis, necessariamente o novo titular deve ser profissionalmente habilitado dentro das normas estabelecidas pelo Conselho Federal de Contabilidade.</w:t>
      </w:r>
    </w:p>
    <w:p>
      <w:pPr>
        <w:pStyle w:val="Normal"/>
        <w:jc w:val="both"/>
        <w:rPr/>
      </w:pPr>
      <w:r>
        <w:rPr/>
        <w:t>DA ADMINISTRAÇÃO DA EMPRESA INDIVIDUAL – DOS PODERES DO TITULAR</w:t>
      </w:r>
    </w:p>
    <w:p>
      <w:pPr>
        <w:pStyle w:val="Normal"/>
        <w:jc w:val="both"/>
        <w:rPr/>
      </w:pPr>
      <w:r>
        <w:rPr/>
        <w:t>CLÁUSULA SEXTA:</w:t>
      </w:r>
    </w:p>
    <w:p>
      <w:pPr>
        <w:pStyle w:val="Normal"/>
        <w:jc w:val="both"/>
        <w:rPr/>
      </w:pPr>
      <w:r>
        <w:rPr/>
        <w:t>A administração da empresa individual será exercida pelo titular, Senhor FULANO DE TAL, acima qualificado, que terá a representação ativa e passiva da empresa, em juízo ou fora dele, tendo para tanto direito ao uso da denominação social, a faculdade de movimentar contas bancárias, contrair empréstimos, receber e dar quitação, emitir e endossar duplicatas, constituir procuradores em nome da empresa para o bom desempenho das atividades sociais, podendo para tanto, sempre assinar isolada e indistintamente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O titular, Senhor FULANO DE TAL, declara sob as penas da lei que não possui nem é titular de nenhuma outra empresa nos moldes de empresa individual de responsabilidade limitada em qualquer parte do território nacional.</w:t>
      </w:r>
    </w:p>
    <w:p>
      <w:pPr>
        <w:pStyle w:val="Normal"/>
        <w:jc w:val="both"/>
        <w:rPr/>
      </w:pPr>
      <w:r>
        <w:rPr/>
        <w:t>DO BALANÇO PATRIMONIAL – DA APURAÇÃO DO RESULTADO ECONÔMICO – DA PARTICIPAÇÃO</w:t>
      </w:r>
    </w:p>
    <w:p>
      <w:pPr>
        <w:pStyle w:val="Normal"/>
        <w:jc w:val="both"/>
        <w:rPr/>
      </w:pPr>
      <w:r>
        <w:rPr/>
        <w:t>CLÁUSULA SÉTIMA:</w:t>
      </w:r>
    </w:p>
    <w:p>
      <w:pPr>
        <w:pStyle w:val="Normal"/>
        <w:jc w:val="both"/>
        <w:rPr/>
      </w:pPr>
      <w:r>
        <w:rPr/>
        <w:t>Ao término de cada exercício social em 31 de dezembro de cada ano, o titular procederá ao levantamento do balanço patrimonial e da demonstração do resultado do exercício após as deduções previstas em lei e no ato constitutivo da empresa individual de responsabilidade limitada, à formação de reservas que forem consideradas como necessárias e os lucros ou prejuízos serão suportados pelo empresário na proporção das quotas do capital social que é possuidor.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>No curso dos quatro meses posteriores ao encerramento do exercício comercial, o empresário deliberará quanto às contas patrimoniais e do resultado econômico e poderá efetuar a distribuição dos resultados de cada exercício.</w:t>
      </w:r>
    </w:p>
    <w:p>
      <w:pPr>
        <w:pStyle w:val="Normal"/>
        <w:jc w:val="both"/>
        <w:rPr/>
      </w:pPr>
      <w:r>
        <w:rPr/>
        <w:t>DO FALECIMENTO OU DA INCAPACIDADE SUPERVENIENTE DO TITULAR</w:t>
      </w:r>
    </w:p>
    <w:p>
      <w:pPr>
        <w:pStyle w:val="Normal"/>
        <w:jc w:val="both"/>
        <w:rPr/>
      </w:pPr>
      <w:r>
        <w:rPr/>
        <w:t>CLÁUSULA OITAVA:</w:t>
      </w:r>
    </w:p>
    <w:p>
      <w:pPr>
        <w:pStyle w:val="Normal"/>
        <w:jc w:val="both"/>
        <w:rPr/>
      </w:pPr>
      <w:r>
        <w:rPr/>
        <w:t xml:space="preserve">No caso de falecimento do titular ou incapacidade superveniente comprovada, a empresa continuará com os herdeiros do falecido ou incapaz. Depois de concluído o inventário, no caso de falecimento, será feita alteração com a inclusão do herdeiro na empresa e, no caso de incapacidade, será indicado pela família um representante legal na ocupará a condição de titular. </w:t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  <w:t xml:space="preserve">No caso de desinteresse por parte do herdeiro ou representante legal em continuar as atividades da empresa, os direitos serão apurados em balanço especial a que se refere o “caput” do presente, serão pagos em moeda corrente em 10 (dez) parcelas mensais, iguais e sucessivas, vencendo a primeira após 30 (trinta) dias do levantamento do balanço especial e as demais nas mesmas datas dos meses subseqüentes. </w:t>
      </w:r>
    </w:p>
    <w:p>
      <w:pPr>
        <w:pStyle w:val="Normal"/>
        <w:jc w:val="both"/>
        <w:rPr/>
      </w:pPr>
      <w:r>
        <w:rPr/>
        <w:t xml:space="preserve">DO DESIMPEDIMENTO </w:t>
      </w:r>
    </w:p>
    <w:p>
      <w:pPr>
        <w:pStyle w:val="Normal"/>
        <w:jc w:val="both"/>
        <w:rPr/>
      </w:pPr>
      <w:r>
        <w:rPr/>
        <w:t>CLÁUSULA NONA:</w:t>
      </w:r>
    </w:p>
    <w:p>
      <w:pPr>
        <w:pStyle w:val="Normal"/>
        <w:jc w:val="both"/>
        <w:rPr/>
      </w:pPr>
      <w:r>
        <w:rPr/>
        <w:t>O titular, Senhor FULANO DE TAL, acima qualificado, declara sob as penas da lei que não está impedido por lei especial de exercer a administração da empresa e nem condenado ou sob efeitos de condenação a pena que vede ainda que temporariamente o acesso a cargos públicos; ou por crime falimentar, de prevaricação, peita ou suborno, concussão ou peculato; ou contra a economia popular, contra o sistema financeiro nacional, contra as normas de defesa da concorrência, contra as relações de consumo, a fé pública ou a propriedade conforme artigo 1.011, parágrafo 1º do Código Civil.</w:t>
      </w:r>
    </w:p>
    <w:p>
      <w:pPr>
        <w:pStyle w:val="Normal"/>
        <w:jc w:val="both"/>
        <w:rPr/>
      </w:pPr>
      <w:r>
        <w:rPr/>
        <w:t>DA LIQUIDAÇÃO DA EMPRESA INDIVIDUAL DE RESPONSABILIDADE LIMITADA</w:t>
      </w:r>
    </w:p>
    <w:p>
      <w:pPr>
        <w:pStyle w:val="Normal"/>
        <w:jc w:val="both"/>
        <w:rPr/>
      </w:pPr>
      <w:r>
        <w:rPr/>
        <w:t>CLÁUSULA DÉCIMA:</w:t>
      </w:r>
    </w:p>
    <w:p>
      <w:pPr>
        <w:pStyle w:val="Normal"/>
        <w:jc w:val="both"/>
        <w:rPr/>
      </w:pPr>
      <w:r>
        <w:rPr/>
        <w:t>No caso de liquidação da empresa individual por interesse do titular será nomeado um liquidante, o qual administrará a empresa durante o período de liquidação, prestando contas de seus atos.</w:t>
      </w:r>
    </w:p>
    <w:p>
      <w:pPr>
        <w:pStyle w:val="Normal"/>
        <w:jc w:val="both"/>
        <w:rPr/>
      </w:pPr>
      <w:r>
        <w:rPr/>
        <w:t>DO FORO</w:t>
      </w:r>
    </w:p>
    <w:p>
      <w:pPr>
        <w:pStyle w:val="Normal"/>
        <w:jc w:val="both"/>
        <w:rPr/>
      </w:pPr>
      <w:r>
        <w:rPr/>
        <w:t>CLÁUSULA DÉCIMA PRIMEIRA:</w:t>
      </w:r>
    </w:p>
    <w:p>
      <w:pPr>
        <w:pStyle w:val="Normal"/>
        <w:jc w:val="both"/>
        <w:rPr/>
      </w:pPr>
      <w:r>
        <w:rPr/>
        <w:t>Fica eleito o Fórum da Cidade de São Paulo para serem resolvidas as dúvidas que se originarem do presente instrumento de constituição de empresa individual de responsabilidade limitada, com expressa renúncia a qualquer outro, por mais privilegiado que seja ou venha a ser.</w:t>
      </w:r>
    </w:p>
    <w:p>
      <w:pPr>
        <w:pStyle w:val="Normal"/>
        <w:jc w:val="both"/>
        <w:rPr/>
      </w:pPr>
      <w:r>
        <w:rPr/>
        <w:t>CLÁUSULA DÉCIMA SEGUNDA:</w:t>
      </w:r>
    </w:p>
    <w:p>
      <w:pPr>
        <w:pStyle w:val="Normal"/>
        <w:jc w:val="both"/>
        <w:rPr/>
      </w:pPr>
      <w:r>
        <w:rPr/>
        <w:t>E, por assim estar de comum e perfeito acordo, assino o presente instrumento em 03 (três) vias de igual teor, devendo a primeira ser vistada e arquivada junto ao CRC PA, a segunda junto ao Cartório de Registro Civil das Pessoas Jurídicas da Comarca da Capital para produzir seus efeitos legais, e a terceira em poder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ém, _____ de 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FULANO DE 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CICLANO DE TAL</w:t>
      </w:r>
    </w:p>
    <w:p>
      <w:pPr>
        <w:pStyle w:val="Normal"/>
        <w:jc w:val="both"/>
        <w:rPr/>
      </w:pPr>
      <w:r>
        <w:rPr/>
        <w:t>RG: XX.XXX.XXX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BELTRANO DE TAL</w:t>
      </w:r>
    </w:p>
    <w:p>
      <w:pPr>
        <w:pStyle w:val="Normal"/>
        <w:spacing w:before="0" w:after="200"/>
        <w:jc w:val="both"/>
        <w:rPr/>
      </w:pPr>
      <w:r>
        <w:rPr/>
        <w:t xml:space="preserve">RG: XX.XXX.XXX-X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9:00Z</dcterms:created>
  <dc:creator>Marcelo</dc:creator>
  <dc:description/>
  <dc:language>en-US</dc:language>
  <cp:lastModifiedBy>luciano coutinho</cp:lastModifiedBy>
  <dcterms:modified xsi:type="dcterms:W3CDTF">2017-11-10T13:59:00Z</dcterms:modified>
  <cp:revision>2</cp:revision>
  <dc:subject/>
  <dc:title>ATO DE TRANSFORMAÇÃO DO REGISTRO DE SOCIEDADE EM EMPRESA INDIVIDUAL DE</dc:title>
</cp:coreProperties>
</file>