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vogada pela Resolução CFC nº 1330/11, publicada no DOU de 22/03/11</w:t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rPr/>
      </w:pPr>
      <w:r>
        <w:rPr/>
        <w:t>RESOLUÇÃO CFC N.º 684/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ind w:left="4678" w:hanging="0"/>
        <w:rPr/>
      </w:pPr>
      <w:r>
        <w:rPr/>
        <w:t>Aprova a NBC T 2.6 – Da Escrituração Contábil das Fil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 xml:space="preserve">O </w:t>
      </w:r>
      <w:r>
        <w:rPr>
          <w:b/>
        </w:rPr>
        <w:t>CONSELHO FEDERAL DE CONTABILIDADE</w:t>
      </w:r>
      <w:r>
        <w:rPr/>
        <w:t>, no exercício de suas atribuições legais e regimentais,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>CONSIDERANDO</w:t>
      </w:r>
      <w:r>
        <w:rPr/>
        <w:t xml:space="preserve"> o que dispõe a Resolução CFC n.º 529/81, de 23 de outubro de 1981;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CONSIDERANDO</w:t>
      </w:r>
      <w:r>
        <w:rPr/>
        <w:t xml:space="preserve"> os resultados dos estudos e debates promovidos pelo Grupo de Trabalho constituído pela Portaria CFC n.º 4/82, reformulada pela Portaria CFC n.º 9/90, para elaborar as Normas Brasileiras de Contabilidade;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CONSIDERANDO</w:t>
      </w:r>
      <w:r>
        <w:rPr/>
        <w:t xml:space="preserve"> que a expedição de normas reguladoras servirá para promover a valorização profissional do Contabilista;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>CONSIDERANDO</w:t>
      </w:r>
      <w:r>
        <w:rPr/>
        <w:t>, finalmente, a boa doutrina e os princípios de Contabilidade,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>
          <w:b/>
          <w:bCs/>
        </w:rPr>
        <w:t>Art. 1º</w:t>
      </w:r>
      <w:r>
        <w:rPr/>
        <w:t xml:space="preserve"> Aprovar a NBC T.2.6, que trata da ESCRITURAÇÃO CONTÁBIL DAS FILIAIS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  <w:bCs/>
        </w:rPr>
        <w:t>Art. 2º</w:t>
      </w:r>
      <w:r>
        <w:rPr/>
        <w:t xml:space="preserve"> A presente Resolução entra em vigor na data de sua assinatura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  <w:t>Rio de Janeiro, 14 de dezembro de 1990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IVAN CARLOS GATTI</w:t>
      </w:r>
    </w:p>
    <w:p>
      <w:pPr>
        <w:pStyle w:val="Normal"/>
        <w:jc w:val="center"/>
        <w:rPr/>
      </w:pPr>
      <w:r>
        <w:rPr/>
        <w:t>Presidente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NORMAS BRASILEIRAS DE CONTABILIDA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jc w:val="center"/>
        <w:rPr/>
      </w:pPr>
      <w:r>
        <w:rPr/>
        <w:t>NBC T 2.6 – Da Escrituração Contábil das Filiai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01.</w:t>
      </w:r>
      <w:r>
        <w:rPr/>
        <w:t xml:space="preserve"> A Entidade que tiver unidade operacional ou de negócios, quer como filial, agência, sucursal ou assemelhada, e que optar por sistema de escrituração descentralizado, deverá ter registros contábeis que permitam a identificação das transações de cada uma dessas unidades, observado o que prevê a NBC T 2 – Da Escrituração Contábil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</w:rPr>
        <w:t>02</w:t>
      </w:r>
      <w:r>
        <w:rPr/>
        <w:t>. A escrituração de todas as unidades deverá integrar um único sistema contábil, com a observância dos Princípios Fundamentais da Contabilidade aprovados pelo Conselho Federal de Contabilidade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</w:rPr>
        <w:t>03</w:t>
      </w:r>
      <w:r>
        <w:rPr/>
        <w:t>. O grau de detalhamento dos registros contábeis ficará a critério da Ent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4</w:t>
      </w:r>
      <w:r>
        <w:rPr/>
        <w:t>. As contas recíprocas relativas às transações entre matriz e unidades, bem como entre estas, serão eliminadas quando da elaboração das demonstrações contáb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5</w:t>
      </w:r>
      <w:r>
        <w:rPr/>
        <w:t>. As despesas e receitas que não possam ser atribuídas às unidades serão registradas na matriz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06</w:t>
      </w:r>
      <w:r>
        <w:rPr/>
        <w:t>. O rateio de despesas e receitas, da matriz para as unidades, ficará a critério da administração da Entidade.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/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16:21:00Z</dcterms:created>
  <dc:creator>FABRICIA</dc:creator>
  <dc:description/>
  <cp:keywords/>
  <dc:language>en-US</dc:language>
  <cp:lastModifiedBy>giseli</cp:lastModifiedBy>
  <cp:lastPrinted>2001-03-27T08:45:00Z</cp:lastPrinted>
  <dcterms:modified xsi:type="dcterms:W3CDTF">2011-03-21T16:46:00Z</dcterms:modified>
  <cp:revision>10</cp:revision>
  <dc:subject/>
  <dc:title>RESOLUÇÃO CFC Nº 684/90</dc:title>
</cp:coreProperties>
</file>